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  <w:lang w:val="en-US"/>
        </w:rPr>
      </w:pPr>
      <w:r>
        <w:rPr>
          <w:rFonts w:cs="Times New Roman" w:ascii="Times New Roman" w:hAnsi="Times New Roman"/>
          <w:b/>
          <w:color w:val="FF00FF"/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>от 24</w:t>
      </w:r>
      <w:r>
        <w:rPr>
          <w:rFonts w:cs="Calibri" w:ascii="Calibri" w:hAnsi="Calibri"/>
          <w:b/>
        </w:rPr>
        <w:t>.08.2017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3079</w:t>
      </w:r>
    </w:p>
    <w:p>
      <w:pPr>
        <w:pStyle w:val="Normal"/>
        <w:shd w:fill="FFFFFF" w:val="clear"/>
        <w:spacing w:before="600" w:after="0"/>
        <w:ind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городского округа Домодедово «Развитие жилищно-коммунального хозяйства городского округа Домодедово на 2017-2021 годы», утверждённую постановлением Администрации городского округа Домодедово от 10.11.2016 № 353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30.09.2015 № 1955 «О порядке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Развитие жилищно-коммунального хозяйства  городского округа Домодедово на 2017-2021 годы», утвержденную постановлением Администрации городского округа Домодедово от 10.11.2016 № 3536 (далее–Программа) следующие изменени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</w:t>
      </w:r>
    </w:p>
    <w:p>
      <w:pPr>
        <w:pStyle w:val="Header"/>
        <w:tabs>
          <w:tab w:val="clear" w:pos="4153"/>
          <w:tab w:val="clear" w:pos="8306"/>
        </w:tabs>
        <w:ind w:left="-1276" w:firstLine="1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                    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06"/>
        <w:gridCol w:w="1417"/>
        <w:gridCol w:w="1418"/>
        <w:gridCol w:w="1275"/>
        <w:gridCol w:w="1394"/>
        <w:gridCol w:w="1297"/>
      </w:tblGrid>
      <w:tr>
        <w:trPr>
          <w:trHeight w:val="34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(тыс.рублей)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</w:t>
            </w:r>
          </w:p>
        </w:tc>
      </w:tr>
      <w:tr>
        <w:trPr>
          <w:trHeight w:val="3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 94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 94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.о. Домодедов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413 319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1 867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8 108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5 201,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 070,9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 070,9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658 208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2 868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2 861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7 411,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7 551,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7 516,2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265 92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39 1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0 970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2 612,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6 621,9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6 587,17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 «</w:t>
      </w:r>
      <w:r>
        <w:rPr>
          <w:rFonts w:cs="Times New Roman" w:ascii="Times New Roman" w:hAnsi="Times New Roman"/>
          <w:szCs w:val="24"/>
        </w:rPr>
        <w:t>Модерн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мун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» Приложения № 1 к Программе изложить в следующей редакции:  </w:t>
      </w:r>
    </w:p>
    <w:p>
      <w:pPr>
        <w:pStyle w:val="Header"/>
        <w:tabs>
          <w:tab w:val="clear" w:pos="4153"/>
          <w:tab w:val="clear" w:pos="8306"/>
        </w:tabs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jc w:val="both"/>
        <w:rPr/>
      </w:pPr>
      <w:r>
        <w:rPr/>
        <w:t>«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03"/>
        <w:gridCol w:w="1134"/>
        <w:gridCol w:w="1134"/>
        <w:gridCol w:w="993"/>
        <w:gridCol w:w="850"/>
        <w:gridCol w:w="851"/>
        <w:gridCol w:w="850"/>
        <w:gridCol w:w="851"/>
        <w:gridCol w:w="850"/>
      </w:tblGrid>
      <w:tr>
        <w:trPr>
          <w:trHeight w:val="826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</w:tc>
      </w:tr>
      <w:tr>
        <w:trPr>
          <w:trHeight w:val="1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</w:p>
        </w:tc>
      </w:tr>
      <w:tr>
        <w:trPr>
          <w:trHeight w:val="1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</w:t>
            </w:r>
            <w:r>
              <w:rPr>
                <w:sz w:val="12"/>
                <w:szCs w:val="12"/>
              </w:rPr>
              <w:t xml:space="preserve"> 1 «</w:t>
            </w:r>
            <w:r>
              <w:rPr>
                <w:sz w:val="12"/>
                <w:szCs w:val="12"/>
              </w:rPr>
              <w:t>Модернизац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ъекто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оммунальн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нфраструктур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2017- 2021 </w:t>
            </w:r>
            <w:r>
              <w:rPr>
                <w:sz w:val="12"/>
                <w:szCs w:val="12"/>
              </w:rPr>
              <w:t>годы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городского округа Домодед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25 548,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30 992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56 085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7 746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4 746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95 118,33</w:t>
            </w:r>
          </w:p>
        </w:tc>
      </w:tr>
      <w:tr>
        <w:trPr>
          <w:trHeight w:val="6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 137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 137,40</w:t>
            </w:r>
          </w:p>
        </w:tc>
      </w:tr>
      <w:tr>
        <w:trPr>
          <w:trHeight w:val="59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8 197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9 037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6 130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43 366,30</w:t>
            </w:r>
          </w:p>
        </w:tc>
      </w:tr>
      <w:tr>
        <w:trPr>
          <w:trHeight w:val="31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и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4 212,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1 954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9 954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7 746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4 746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48 614,63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В строке «Планируемый объем финансирования на решение данной задачи (тыс.руб.)»  задачи 2 «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ров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деж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ществу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</w:t>
      </w:r>
      <w:r>
        <w:rPr>
          <w:rFonts w:cs="Times New Roman" w:ascii="Times New Roman" w:hAnsi="Times New Roman"/>
          <w:szCs w:val="24"/>
        </w:rPr>
        <w:t xml:space="preserve">-, </w:t>
      </w:r>
      <w:r>
        <w:rPr>
          <w:rFonts w:cs="Times New Roman" w:ascii="Times New Roman" w:hAnsi="Times New Roman"/>
          <w:szCs w:val="24"/>
        </w:rPr>
        <w:t>теплоснаб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от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ч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констр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мун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»</w:t>
      </w:r>
      <w:r>
        <w:rPr>
          <w:rFonts w:cs="Times New Roman" w:ascii="Times New Roman" w:hAnsi="Times New Roman"/>
          <w:szCs w:val="24"/>
        </w:rPr>
        <w:t xml:space="preserve">  подпрограммы 1 «</w:t>
      </w:r>
      <w:r>
        <w:rPr>
          <w:rFonts w:cs="Times New Roman" w:ascii="Times New Roman" w:hAnsi="Times New Roman"/>
          <w:szCs w:val="24"/>
        </w:rPr>
        <w:t>Модерн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мун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2 к Программе заменить число «605 404,80» на                          «585 175,5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В строке  «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чис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руж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Западны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ГП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Константиново</w:t>
      </w:r>
      <w:r>
        <w:rPr>
          <w:rFonts w:cs="Times New Roman" w:ascii="Times New Roman" w:hAnsi="Times New Roman"/>
          <w:szCs w:val="24"/>
        </w:rPr>
        <w:t>»  задачи 2 «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ров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деж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ществу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</w:t>
      </w:r>
      <w:r>
        <w:rPr>
          <w:rFonts w:cs="Times New Roman" w:ascii="Times New Roman" w:hAnsi="Times New Roman"/>
          <w:szCs w:val="24"/>
        </w:rPr>
        <w:t xml:space="preserve">-, </w:t>
      </w:r>
      <w:r>
        <w:rPr>
          <w:rFonts w:cs="Times New Roman" w:ascii="Times New Roman" w:hAnsi="Times New Roman"/>
          <w:szCs w:val="24"/>
        </w:rPr>
        <w:t>теплоснаб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от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ч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констр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мун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>»   подпрограммы 1 «Модернизация объектов коммунальной инфраструктуры на 2017-2021 годы»  Приложения 3 заменить число «30 000,00» на «0,00» и «32 907,10» на 62 907,10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5. Исключить в задаче 2 «Повышение уровня надежности существующей системы водо-, теплоснабжения и водоотведения за счет реконструкции объектов коммунальной инфраструктуры» подпрограммы 1 «Модернизация объектов коммунальной инфраструктуры на 2017-2021 годы» Приложения 3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64"/>
        <w:gridCol w:w="1099"/>
        <w:gridCol w:w="1099"/>
        <w:gridCol w:w="1099"/>
        <w:gridCol w:w="686"/>
        <w:gridCol w:w="687"/>
        <w:gridCol w:w="687"/>
        <w:gridCol w:w="687"/>
        <w:gridCol w:w="574"/>
      </w:tblGrid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кольцовка скважины № 18 со станцией обезжелезивания ВЗУ № 17 д. ЦОС ВИУ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01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014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тановка оборудования для умягчения воды для ВЗУ-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 215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 215,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6. Строки  2.1.11, 2.1.12  подпрограммы 1 «Модернизация объектов коммунальной инфраструктуры на 2017- 2021 годы» Приложения 4 к Программе исключит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7.   Строки  2, 2.1 подпрограммы 1 «Модернизация объектов коммунальной инфраструктуры на 2017- 2021 годы» Приложения 4 к Программе изложить в следующей редакции:  </w:t>
      </w:r>
    </w:p>
    <w:p>
      <w:pPr>
        <w:pStyle w:val="Normal"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56"/>
        <w:gridCol w:w="506"/>
        <w:gridCol w:w="964"/>
        <w:gridCol w:w="826"/>
        <w:gridCol w:w="823"/>
        <w:gridCol w:w="824"/>
        <w:gridCol w:w="824"/>
        <w:gridCol w:w="824"/>
        <w:gridCol w:w="688"/>
        <w:gridCol w:w="686"/>
        <w:gridCol w:w="551"/>
        <w:gridCol w:w="410"/>
      </w:tblGrid>
      <w:tr>
        <w:trPr>
          <w:trHeight w:val="14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Задача 2 «Повышение уровня надежности существующей системы водо-, теплоснабжения и водоотведения за счет реконструкции объектов коммунальной инфраструктуры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7-202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11 680,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36 779,4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77 426,7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8 229,9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13 322,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400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2 400,0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4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 265,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 137,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 137,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15 015,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85 175,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0 422,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3 829,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70 922,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3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4 4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8 466,5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3 866,5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4 4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2 4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4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2 40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24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.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Основное мероприятие 1 "Реконструкция  котельных и строительство сетей тепло, водоснабжения, водоотведения, очистных сооружений"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017-202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Итого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11 680,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836 779,4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77 426,7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88 229,9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13 322,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35 400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2 400,0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 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59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 265,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3 137,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3 137,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26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15 015,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585 175,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80 422,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33 829,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70 922,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4 4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48 466,5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93 866,5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54 4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42 4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35 4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2 40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оку «Итого по подпрограмме 1» изложить в следующей редакции:  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05"/>
        <w:gridCol w:w="898"/>
        <w:gridCol w:w="876"/>
        <w:gridCol w:w="824"/>
        <w:gridCol w:w="820"/>
        <w:gridCol w:w="823"/>
        <w:gridCol w:w="826"/>
        <w:gridCol w:w="686"/>
        <w:gridCol w:w="686"/>
        <w:gridCol w:w="551"/>
        <w:gridCol w:w="549"/>
      </w:tblGrid>
      <w:tr>
        <w:trPr>
          <w:trHeight w:val="27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 по подпрограмме 1: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74 206,8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95 118,3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25 548,1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30 992,1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56 085,06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7 746,46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4 746,46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55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 265,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 137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 137,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59 200,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43 366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8 197,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9 037,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6 130,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25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6 241,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48 614,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4 212,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1 954,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9 954,3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7 746,4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4 746,46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</w:tbl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8. Строку «Всего по Программе» изложить в следующей редакции: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"/>
        <w:gridCol w:w="1033"/>
        <w:gridCol w:w="753"/>
        <w:gridCol w:w="960"/>
        <w:gridCol w:w="963"/>
        <w:gridCol w:w="747"/>
        <w:gridCol w:w="792"/>
        <w:gridCol w:w="792"/>
        <w:gridCol w:w="923"/>
        <w:gridCol w:w="592"/>
        <w:gridCol w:w="687"/>
      </w:tblGrid>
      <w:tr>
        <w:trPr>
          <w:trHeight w:val="2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программе: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17 725,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 265 921,1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139 129,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80 970,2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12 612,7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16 621,9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16 587,17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45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45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 265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942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942,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6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02 718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413 319,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41 867,2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8 108,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5 201,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9 070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9 070,90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6 241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658 208,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02 868,9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22 861,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17 411,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7 551,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7 516,27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</w:tbl>
    <w:p>
      <w:pPr>
        <w:pStyle w:val="Normal"/>
        <w:shd w:fill="FFFFFF" w:val="clear"/>
        <w:ind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Шаповалова А.В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ind w:left="-180" w:hanging="0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             </w:t>
        <w:tab/>
        <w:t xml:space="preserve">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16:00Z</dcterms:created>
  <dc:creator>DOMAHINA E.G.</dc:creator>
  <dc:description/>
  <dc:language>en-US</dc:language>
  <cp:lastModifiedBy>Воронова Л.Н.</cp:lastModifiedBy>
  <cp:lastPrinted>2017-08-24T15:02:00Z</cp:lastPrinted>
  <dcterms:modified xsi:type="dcterms:W3CDTF">2017-09-19T11:16:00Z</dcterms:modified>
  <cp:revision>2</cp:revision>
  <dc:subject/>
  <dc:title/>
</cp:coreProperties>
</file>